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1127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26 сентября 2024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Ишкарина Рустама Тахировича, * года рождения, уроженца п. * * района Ошской области, гражданина РФ, проживающего по адресу: ул. *, д. *, кв. *, г.п. *, Сургутского района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5.07.2024 года в 11 часов 20 минут на 42 км автодороги Сургут-Когалым 15 км до п. Федоровский Сургутского района Ишкарин Р.Т. управляя автомобилем *, государственный регистрационный знак *, в нарушение п. 1.3 ПДД РФ, соверши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и с пересечением сплошной линии разметки 1.1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</w:t>
      </w:r>
      <w:r>
        <w:rPr>
          <w:color w:val="000000"/>
          <w:sz w:val="28"/>
          <w:szCs w:val="28"/>
        </w:rPr>
        <w:t xml:space="preserve">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шкарин Р.Т. в судебном заседании с протоколом согласился, вину признал полностью. Подтвердил обстоятельства совершен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осмотрев видеозапись, прише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Ишкарина Р.Т. в совершении административного правонарушения, предусмотренного ч. 4 ст. 12.15 КоАП РФ подтверждается: протоколом об административном правонарушении от 15.07.2024 года № 86 ХМ 633330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 xml:space="preserve">; схемой места административного правонарушения от 15.07.2024 г.; объяснениями Ишкарина Р.Т. от 15.07.2024 г., согласно которым факт совершения правонарушения подтверждает, вину признает; видеозаписью, согласно которой автомобиль *, государственный регистрационный знак *, соверши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и с пересечением сплошной линии разметки 1.1; рапортом инспектора ДПС ОГИБДД ОМВД России по Сургутскому району от 15.07.2024 года по существу правонарушения; дислокацией дорожных знаков и горизонтальной дорожной размет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Ишкарина Р.Т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ом, отягчающим административную ответственность, суд признает повторность совершения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Ишкарина Рустама Тахир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Ишкарину Р.Т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1438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